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4806-8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794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27 августа 2024 года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Уразова А.З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Уразова Альберта Зиннуровича, *9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азов А.З. 22.0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22.08.2024 г.) административный штраф в размере 510 руб., назначенный ОМВД России по г. Мегиону в ХМАО-Югре постановлением № 86 299159/1738 от 11.06.2024 г.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разов А.З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Уразова А.З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86 № 299502/1471 от 26.08.2024 г., копией постановления № 86 299159/1738 от 11.06.2024 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от 11.06.2024 г. была получена </w:t>
      </w:r>
      <w:r>
        <w:rPr>
          <w:color w:val="000000"/>
          <w:sz w:val="28"/>
          <w:szCs w:val="28"/>
        </w:rPr>
        <w:t>Уразовым А.З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22.06.2024 г. С учётом изложенного </w:t>
      </w:r>
      <w:r>
        <w:rPr>
          <w:color w:val="000000"/>
          <w:sz w:val="28"/>
          <w:szCs w:val="28"/>
        </w:rPr>
        <w:t>Уразов А.З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10 руб. в срок до 22.08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Уразов А.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Уразову А.З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Уразова Альберта Зинну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а тысяча двадцать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794242015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90664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27 августа 2024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